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5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5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5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осударственной итоговой аттестации по образовательным программам основного общего образования (далее – ГИА-9)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«____»______________ 202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4/2025 учебном году (далее – Порядок) разработан в соответствии с приказом Министерства просвещения Российской Федерации и Федеральной службы по надзору и контролю в сфере образования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 xml:space="preserve">(далее – Порядок проведения ГИА-9)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методическими рекомендациями Федеральной службы по надзору и контролю в сфере образования от 22 января 2025 года № 04-15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ся образовательных организаций, освоивш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В соответствии с п.7 Порядка проведения ГИА-9 допускаются к ГИА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В соответствии с п.12 Порядка проведения ГИА-9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5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5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19 августа 2025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5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орма или формы прохождения ГИА-9: основной государственный экзамен (далее – ОГЭ), государственный выпускной экзамен (далее – ГВЭ)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В соответствии с п.13 Порядка проведения ГИА-9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5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5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для граждан Российской Федерац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5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5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 (приказ Министерства образования и науки Республики Татарстан от 05.03.2024 № под-461/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0:00Z</dcterms:created>
  <dc:creator>SuperAdmin</dc:creator>
  <dc:description/>
  <cp:keywords/>
  <dc:language>en-US</dc:language>
  <cp:lastModifiedBy>Юлия</cp:lastModifiedBy>
  <cp:lastPrinted>2025-01-23T18:01:00Z</cp:lastPrinted>
  <dcterms:modified xsi:type="dcterms:W3CDTF">2025-02-20T09:40:00Z</dcterms:modified>
  <cp:revision>2</cp:revision>
  <dc:subject/>
  <dc:title>ГОСУДАРСТВЕННОЕ УЧРЕЖДЕНИЕ</dc:title>
</cp:coreProperties>
</file>